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</w:t>
      </w:r>
    </w:p>
    <w:p>
      <w:pPr>
        <w:pStyle w:val="Heading"/>
        <w:rPr/>
      </w:pPr>
      <w:r>
        <w:rPr/>
        <w:t>ЛЕНИНОГОРСКОГО МУНИЦИПАЛЬНОГО РАЙОН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РИКАЗ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/>
        <w:t xml:space="preserve">       </w:t>
      </w:r>
      <w:r>
        <w:rPr>
          <w:bCs/>
        </w:rPr>
        <w:t>№</w:t>
      </w:r>
      <w:r>
        <w:rPr/>
        <w:t xml:space="preserve"> </w:t>
      </w:r>
      <w:r>
        <w:rPr>
          <w:lang w:val="ru-RU"/>
        </w:rPr>
        <w:t>278</w:t>
      </w:r>
      <w:r>
        <w:rPr/>
        <w:t xml:space="preserve">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от </w:t>
      </w:r>
      <w:r>
        <w:rPr>
          <w:lang w:val="ru-RU"/>
        </w:rPr>
        <w:t xml:space="preserve"> 25.02.2020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О проведении   муниципального семинара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для учителей  истории  и  обществознания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На основании плана работы Управления образования на февраль  месяц  2019/20 учебного  года, ММО учителей  истории  и  обществознания  в целях распространения положительного опыта работы и поощрения творчески работающих учителе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</w:rPr>
        <w:t>П Р И К А З Ы В А Ю: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>1.Провести  28  февраля  2020г. на базе  МБОУ « Зеленорощинская  СОШ»   семинар   для  учителей  истории  и  обществознания  муниципального  района    по теме: «Современный  урок  и  внеурочная  деятельность  в  контексте  требований  ФГОС ».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о: 8.30 час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Руководителю   МБОУ  «Зеленорощинская  СОШ»  Пантюхину  Г.Ф.  создать необходимые  условия  для  проведения   муниципального  семинара  учителей  истории  и  обществознания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уководителям    общеобразовательных  учреждений обеспечить явку  учителей   для  участия в муниципальном семинар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Контроль  исполнения  данного приказа  возложить  на методиста управления образования  Сидорову  Ю.В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 МО «Лениногорский муниципальный район» РТ                         В.С.Сан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В.Сид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03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4:00Z</dcterms:created>
  <dc:creator>1</dc:creator>
  <dc:description/>
  <cp:keywords/>
  <dc:language>en-US</dc:language>
  <cp:lastModifiedBy>Matrix</cp:lastModifiedBy>
  <cp:lastPrinted>2018-06-25T14:10:00Z</cp:lastPrinted>
  <dcterms:modified xsi:type="dcterms:W3CDTF">2021-02-05T07:10:00Z</dcterms:modified>
  <cp:revision>10</cp:revision>
  <dc:subject/>
  <dc:title/>
</cp:coreProperties>
</file>